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АСТО ЗАДАВАЕМЫЕ ВОПРОСЫ ОБ АВТОРИЗАЦИЯХ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МЕЖДУНАРОДНОЙ МОБИЛЬНОСТИ (Закон 14/2013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новлено в октябре 2016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вопрос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им требованиям я должен соответствовать, чтобы получить разрешение на долгосрочное проживание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тобы получить долгосрочный вид на жительство, должны быть соблюдены общие требования, изложенные в Положениях об Органическом законе 4/2000. Наиболее распространенным случаем является </w:t>
      </w:r>
      <w:r>
        <w:rPr>
          <w:rFonts w:cs="Arial" w:ascii="Arial" w:hAnsi="Arial"/>
          <w:b/>
          <w:i/>
          <w:lang w:val="ru-RU"/>
        </w:rPr>
        <w:t>легальное и постоянное проживание на территории Испании в течение пяти л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 на жительство не пострадает, в случае Вашего отсутствия на территории Испании в течение шести месяцев подряд, при условии, что это сумма не превысит десять месяцев (или одного года, в случае отсутствия по рабочим причинам) на протяжение пяти лет, если только вылеты были бы сделаны нерегулярн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Могут ли обладатели инвестиционной визы въехать в какое-либо государство Европейского Союза? Могут ли они сделать это более одного раза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остранцы, имеющие долгосрочную визу или вид на жительство, выданные одним из Государств-Членов, могут в соответствии с этим разрешением и действительным проездным документом свободно передвигаться в течение максимум трех месяцев, в любой шестимесячный период, по территории других Государств-Членов при условии, чт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ни соответствуют условиям въезда, указанным в письмах, а), с) и е) статьи 6 (1) Регламента (ЕС) 2016/399 Европейского парламента и Совета от 9 марта 2016 года, устанавливающего Кодекс Правил Союза по пересечению людей через границы (Шенгенский пограничный кодекс), 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и не включены в национальный список неприемлемых в соответствующем Государстве-Член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ловия въезда следующи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Иметь действительный проездной документ, который дает право на пересечение границы и отвечает следующим критерия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останется в силе не менее трех месяцев после предполагаемой даты выезда с территории Государств-Членов. В оправданных чрезвычайных ситуациях это обязательство может быть отменено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 быть выдано в течение предыдущих десяти ле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Иметь в своем распоряжении документы, которые обосновывают цель и условия планируемого пребывания, а также иметь достаточные средства к существованию как для запланированного периода пребывания, так и для возвращения в страну происхождения или транзита, в третью страну где Ваше присутствие гарантировано или же Вы в состоянии легально получить такие сред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Не быть зарегистрированным как не допустимым в СИС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Не представлять угрозу общественному порядку, внутренней безопасности, общественному здравоохранению или международным отношениям какого-либо из Государств-Членов и, в частности, не быть зарегистрированным как недопустимый в национальных базах любого Государства-Члена в равной степени причины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ет также иметь в виду, что существует вероятность того, что Государство-Член может навязать по закону обязанность граждан третьих стран заявлять о своем присутствии на своей территории в соответствии с положениями статьи 22 «Шенгенской Конвенции». Испания установила это обязательст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Где оформляются первоначальные заявления на эти разрешения и их продления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руппе Крупных Компаний и Стратегических Групп Главного Управления Иммиграции, входящей в состав Главного Управления Миграции, в составе Генерального Секретариата Иммиграции и Эмиграции Министерства Занятости и Социального Обеспечения, расположенной на Пласа-де-ла-Ремонта, номер 12, 3-й этаж, почтовый индекс 28.071, Мадри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уда подавать заявление на получение вида на жительство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я на получение разрешения на проживание, регулируемые Законом 14/2013, должны подаваться через электронную штаб-квартиру Министерства Занятости и Социального Обеспеч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то является претендентом на каждое разрешение и кто может подать заявку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ем в зависимости от вида авторизации могут быть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начальных разрешений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инвесторов и предпринимателей, сам иностранец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решениях для высококвалифицированных специалистов, исследователей или внутрикорпоративного перевода, компания или организация, которая нуждается в услугах иностранца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>в случае семейных разрешений: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u-RU"/>
        </w:rPr>
        <w:t>Если заявление подается совместно с заявлением владельца, он/а будет являться владельцем (в случае инвесторов и предпринимателей) или компанией или субъектом (в случае высококвалифицированных специалистов, исследователей или внутрикорпоративной передачи)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 оформляется удостоверение личности иностранца (TIE)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ностранцам, которым была выдана </w:t>
      </w:r>
      <w:r>
        <w:rPr>
          <w:rFonts w:cs="Arial" w:ascii="Arial" w:hAnsi="Arial"/>
          <w:u w:val="single"/>
          <w:lang w:val="ru-RU"/>
        </w:rPr>
        <w:t>виза на жительство</w:t>
      </w:r>
      <w:r>
        <w:rPr>
          <w:rFonts w:cs="Arial" w:ascii="Arial" w:hAnsi="Arial"/>
          <w:lang w:val="ru-RU"/>
        </w:rPr>
        <w:t xml:space="preserve"> в соответствии с этим правилом, могут оставаться в Испании в течение одного года, проживание владельца в Испании разрешено, без необходимости оформления удостоверения личности иностран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днако те, кто получает разрешение на проживание в соответствии с Законом 14/2013, должны </w:t>
      </w:r>
      <w:r>
        <w:rPr>
          <w:rFonts w:cs="Arial" w:ascii="Arial" w:hAnsi="Arial"/>
          <w:u w:val="single"/>
          <w:lang w:val="ru-RU"/>
        </w:rPr>
        <w:t>лично</w:t>
      </w:r>
      <w:r>
        <w:rPr>
          <w:rFonts w:cs="Arial" w:ascii="Arial" w:hAnsi="Arial"/>
          <w:lang w:val="ru-RU"/>
        </w:rPr>
        <w:t xml:space="preserve"> запросить удостоверение личности иностранца. В документе о решении в предоставлении разрешения, указан порядок, список документов и место, где возможно все оформи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олжен ли я предоставить копии и оригиналы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огда подается заявление лично, вы должны принести оригинал и копию, оставив в </w:t>
      </w:r>
      <w:r>
        <w:rPr>
          <w:rFonts w:cs="Arial" w:ascii="Arial" w:hAnsi="Arial"/>
          <w:lang w:val="es-ES"/>
        </w:rPr>
        <w:t>UGE</w:t>
      </w:r>
      <w:r>
        <w:rPr>
          <w:rFonts w:cs="Arial" w:ascii="Arial" w:hAnsi="Arial"/>
          <w:lang w:val="ru-RU"/>
        </w:rPr>
        <w:t xml:space="preserve"> только копию. Если вы подаете документы в публичном Реестре, Вы должны принести оригинал и копию, и предоставить только нотариально заверенную коп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Может ли владелец разрешения на проживание в соответствии с Законом 14/2013 изменить разрешение, регулируемое Органическим законом 4/2000 и его Регламентом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, это возможно при условии, что выполнены требования для изменения разрешения, установленные Положением об Органическом Законе 4/200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 w:bidi="ar-SA"/>
        </w:rPr>
      </w:pPr>
      <w:r>
        <w:rPr>
          <w:rFonts w:cs="Arial" w:ascii="Arial" w:hAnsi="Arial"/>
          <w:b/>
          <w:bCs/>
          <w:i/>
          <w:iCs/>
          <w:u w:val="single"/>
          <w:lang w:val="ru-RU" w:bidi="ar-SA"/>
        </w:rPr>
        <w:t>Могут ли члены семьи работать с разрешением на проживание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 w:bidi="ar-SA"/>
        </w:rPr>
      </w:pPr>
      <w:r>
        <w:rPr>
          <w:rFonts w:cs="Arial" w:ascii="Arial" w:hAnsi="Arial"/>
          <w:b/>
          <w:bCs/>
          <w:i/>
          <w:iCs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 w:bidi="ar-SA"/>
        </w:rPr>
        <w:t>Да. Четвертое дополнительное положение Закона 14/2013 гласит, что виды на жительство разрешают вам проживать и работать (как наемное лицо или как работодатель).</w:t>
      </w:r>
    </w:p>
    <w:p>
      <w:pPr>
        <w:pStyle w:val="Normal"/>
        <w:jc w:val="both"/>
        <w:rPr>
          <w:rFonts w:ascii="Arial" w:hAnsi="Arial" w:cs="Arial"/>
          <w:bCs/>
          <w:iCs/>
          <w:lang w:val="ru-RU" w:bidi="ar-SA"/>
        </w:rPr>
      </w:pPr>
      <w:r>
        <w:rPr>
          <w:rFonts w:cs="Arial" w:ascii="Arial" w:hAnsi="Arial"/>
          <w:bCs/>
          <w:iCs/>
          <w:lang w:val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Что подразумевается под государственным или частным страхованием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время проживания в Испании иностранец должен иметь страховое покрытие, будь то государственное медицинское или частное страхова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 требуется доказывать наличие страховки, если существует вероятность того, что иностранец (а также его родственники) будут застрахованы в Национальной Системе Здравоохранения путем регистрации в Системе Социального Обеспечения в результате трудового договора или профессиональных отноше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едпринимателей, если деятельность не будет начата немедленно, принимается страхование с ограниченным сроком действия (например, страхование путешествий, которое обычно действует в течение трех месяцев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о всех других случаях государственное или частное медицинское страхование должно быть согласовано со страховой организацией, уполномоченной работать в Испании, для эквивалентного покрытия Национальной Системой Здравоохранения, и на срок действия разрешения или не менее одного года с автоматическим продлением (туристическая страховка не приним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 я могу доказать, что у меня есть достаточное количество денежных средств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кон не устанавливает денежный эквивалент или конкретные документы. Таким образом, Вы можете доказать, что у Вас достаточно денежных средств, с помощью любых способов, которые разрешены Законом. Например, с предложением в трудовом договоре, с заработной платой, со среднегодовым балансом банковских счетов, депозитов и т. 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Нужно ли представлять иностранные документы переведенными и легализованным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документы должны быть переведены на испанский язык. В случае с иностранными публичными документами они также должны иметь апостиль Гаагской Конвенции или, в противном случае, должны быть легализованы по дипломатическим канал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онсультация по разрешениям для инвестор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Могу ли я получить разрешение на проживание как инвестор, если я нахожусь в Испани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ожете получить разрешение инвестора двумя способами: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находитесь за пределами Испании, вы можете подать заявление на получение визы инвестора в консульстве страны где Вы проживаете, данная виза позволит Вам проживать в Испании до одного года. В течение этого периода Вы можете запросить вид на жительство в Подразделении Крупного Бизнеса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5"/>
        </w:numPr>
        <w:spacing w:before="34" w:after="0"/>
        <w:ind w:left="1440" w:right="1011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ы уже находитесь в Испании на регулярной основе (во время краткосрочного пребывания или в качестве держателя вида на жительство для учебы или проживания), вы можете запросить разрешение на проживание в Подразделении для Крупных Предприятий без необходимости предварительного оформления визы инвест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ru-RU"/>
        </w:rPr>
        <w:t>В случае оформления вида на жительство для членов семьи: необходимо ли инвестировать суммы, требуемые законом 14/2013 (500.000,00€ в недвижимость, 1 миллион в акции, доли или депозиты, 2 миллиона в ценные бумаги государственного долга) каждому человеку, который является членом семь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аких дополнительных инвестиций не требуется для каждого члена семь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вестиции, указанные в Законе 14/2013 (в статье 63), позволяют получить разрешение в качестве инвестора. Обладатель такого разрешения может (в соответствии с положениями статьи 62.4) запросить разрешение для своего супруга и детей в возрасте до 18 лет или совершеннолетних, которые объективно не могут обеспечить свои собственные потребности в связи с состоянием их здоровья, чтобы проживать или сопровождать инвесто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разрешение зависит от разрешения инвестора, и для его получения он должен доказать, что он отвечает общим требованиям, среди которых, необходимо доказать, что у инвестора есть финансовые ресурсы для его семьи (которые он может аккредитовать любым способом: получая доход, активы и т. д.), а также имеется в наличии соответствующую медицинская страхов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имер, если брак приобретает собственность стоимостью в 1.000.000€, оба супруга могут получить визу инвестора. Если стоимость имущества составляет 500.000€, покупатель может получить визу инвестора и его супруга в качестве члена семьи тоже, при условии, что главный инвестор сможет аккредитовать наличие финансовых ресурсов, а также наличие страховки на случай болез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 приобретение имущества указано, что оно осуществлено в режиме общего семейного имущества, и его сумма не превышает вдвое установленный минимум, один из супругов может быть назначен главным инвестором, а другой - в качестве члена семь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ru-RU"/>
        </w:rPr>
        <w:t>Возможно ли осуществить инвестиции через юридическое лицо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, если юр. лицо расположено на территории, которая не имеет статуса налогового убежища (офшора) в соответствии с испанскими нормативами, и заявитель имеет главное право голоса и полномочия для назначения и увольнения членов его административного совета. Чтобы доказать это, вы должны запросить отчет в Главном Управлении Торговли и Инвестиц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 w:bidi="ar-SA"/>
        </w:rPr>
      </w:pPr>
      <w:r>
        <w:rPr>
          <w:rFonts w:cs="Arial" w:ascii="Arial" w:hAnsi="Arial"/>
          <w:b/>
          <w:bCs/>
          <w:i/>
          <w:iCs/>
          <w:u w:val="single"/>
          <w:lang w:val="ru-RU" w:bidi="ar-SA"/>
        </w:rPr>
        <w:t>Сфера действия закона 14/2013 при приобретении недвижим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 w:bidi="ar-SA"/>
        </w:rPr>
      </w:pPr>
      <w:r>
        <w:rPr>
          <w:rFonts w:cs="Arial" w:ascii="Arial" w:hAnsi="Arial"/>
          <w:b/>
          <w:bCs/>
          <w:i/>
          <w:iCs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ru-RU" w:bidi="ar-SA"/>
        </w:rPr>
        <w:t>Закон 14/2013 устанавливает в своей статье 66, что разрешение инвестора может запрашиваться в соответствии с положениями статьи 63 о визах инвестора, когда приобретение недвижимости в Испании осуществляется с инвестицией, равной или превышающей,</w:t>
      </w:r>
      <w:r>
        <w:rPr>
          <w:rFonts w:cs="Arial" w:ascii="Arial" w:hAnsi="Arial"/>
          <w:lang w:val="ru-RU"/>
        </w:rPr>
        <w:t xml:space="preserve"> 500.000€</w:t>
      </w:r>
      <w:r>
        <w:rPr>
          <w:rFonts w:cs="Arial" w:ascii="Arial" w:hAnsi="Arial"/>
          <w:bCs/>
          <w:iCs/>
          <w:lang w:val="ru-RU" w:bidi="ar-SA"/>
        </w:rPr>
        <w:t xml:space="preserve"> для каждого заявителя, или, если это юридическое лицо, разрешение на проживание будет предоставляться только тому, у кого большая часть акций компании, и, таким образом, оно устанавливает специальный режим для компаний, занимающихся семейным имуществом.</w:t>
      </w:r>
    </w:p>
    <w:p>
      <w:pPr>
        <w:pStyle w:val="Normal"/>
        <w:jc w:val="both"/>
        <w:rPr>
          <w:rFonts w:ascii="Arial" w:hAnsi="Arial" w:cs="Arial"/>
          <w:bCs/>
          <w:iCs/>
          <w:lang w:val="ru-RU" w:bidi="ar-SA"/>
        </w:rPr>
      </w:pPr>
      <w:r>
        <w:rPr>
          <w:rFonts w:cs="Arial" w:ascii="Arial" w:hAnsi="Arial"/>
          <w:bCs/>
          <w:iCs/>
          <w:lang w:val="ru-RU" w:bidi="ar-SA"/>
        </w:rPr>
      </w:r>
    </w:p>
    <w:p>
      <w:pPr>
        <w:pStyle w:val="Normal"/>
        <w:jc w:val="both"/>
        <w:rPr>
          <w:rFonts w:ascii="Arial" w:hAnsi="Arial" w:cs="Arial"/>
          <w:bCs/>
          <w:iCs/>
          <w:lang w:val="ru-RU" w:bidi="ar-SA"/>
        </w:rPr>
      </w:pPr>
      <w:r>
        <w:rPr>
          <w:rFonts w:cs="Arial" w:ascii="Arial" w:hAnsi="Arial"/>
          <w:bCs/>
          <w:iCs/>
          <w:lang w:val="ru-RU" w:bidi="ar-SA"/>
        </w:rPr>
        <w:t xml:space="preserve">Это единственная сфера применения стандарта. Таким образом, когда собственность </w:t>
      </w:r>
      <w:r>
        <w:rPr>
          <w:rFonts w:cs="Arial" w:ascii="Arial" w:hAnsi="Arial"/>
          <w:lang w:val="ru-RU"/>
        </w:rPr>
        <w:t>приобретается несколькими физическими лицами, которые не образуют компанию, они не включаются в указанную сферу применения. Закон 14/2013 не предусматривает возможности совместного приобретения имущества несколькими физическими лицами, если только они не составляют компанию и не являются частью юридического лица.</w:t>
      </w:r>
    </w:p>
    <w:p>
      <w:pPr>
        <w:pStyle w:val="Normal"/>
        <w:jc w:val="both"/>
        <w:rPr>
          <w:rFonts w:ascii="Arial" w:hAnsi="Arial" w:cs="Arial"/>
          <w:bCs/>
          <w:iCs/>
          <w:lang w:val="ru-RU" w:bidi="ar-SA"/>
        </w:rPr>
      </w:pPr>
      <w:r>
        <w:rPr>
          <w:rFonts w:cs="Arial" w:ascii="Arial" w:hAnsi="Arial"/>
          <w:bCs/>
          <w:iCs/>
          <w:lang w:val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конодательство не предусматривало возможность приобретения части собственности, а только приобретение недвижимости, то есть целой собственности («приобретение недвижимости в Испании»). Возможность предоставления разрешения на проживание в качестве инвестора по приобретению недвижимости несколькими физическими лицами не рассматривает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онсультации по авторизации для предпринимател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 вы доказываете, что предпринимательская деятельность имеет инновационный характер особого экономического интереса для Испани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доказать, что предпринимательская деятельность носит инновационный характер и представляет особый экономический интерес для Испании, вы должны представить в Группу Крупных Компаний вместе с заявлением для разрешения на проживание документацию, связанную с бизнес-планом. Группа Крупных Компаний запросит отчет у Министерства Экономики и Конкурентоспособности об инновационной природе проекта, который будет выдан в течение 10 рабочих дн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онсультации по авторизации для высококвалифицированных специалис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Что подразумевается под высококвалифицированным специалистом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должности высококвалифицированного специалиста проводится индивидуально с учетом, среди прочего, степени, профессиональной компетентности, профессионального опыта, профиля работы, функций, которые необходимо разработать, и вознаграждения в соответствии с должностью, обращая внимание на уникальность недавних выпускников или аспирантов в случае статьи 71 с) Зако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ие сектора считаются стратегическими в соответствии со статьей 71 а) 5-й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Чтобы доказать, что компания относится к стратегическому сектору, вы можете запросить отчет в Главном Управлении Торговли и Инвестиций (при Министерстве Экономики и Конкурентоспособности), чтобы подтвердить это соображение в целях Закона 14/2013, и представить его вместе с вашим запрос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Если иностранец учился, но все еще не имеет степени, потому что для выдачи требуется несколько месяцев, может ли он доказать это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пускаются другие аккредитации, имеющие степень, отличную от самого названия, например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это испанская степень, справка из учебного центра о том, что учеба была завершена, уплачены соответствующие сборы и ожидается выдача титу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это иностранная степень, требуется справка из соответствующего руководства университета, должным образом переведенная и апостилированная / легализованная (как публичный документ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ru-RU"/>
        </w:rPr>
        <w:t>Консультации об авторизации для исследовател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ru-RU"/>
        </w:rPr>
        <w:t>Какого рода разрешение должно быть запрошено исследователем в соответствии с действующим законодательством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настоящее время существует несколько видов разрешений для исследователей, регулируемых Органическим Законом 4/2000 и в его Регламенте развития, в дополнение к предусмотренному в Законе 14/201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тот, который регулируется Законом 14/2013, как наиболее гибкий, и тот, который намеревается включить все особенности этой группы профессионал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родление и обновление разреш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начальное разрешение и продление будут предоставлены на два года или на время трудовых или профессиональных отношений, если это не бессрочный контракт и его продолжительность меньше. В случае инвесторов, продление будет на пять л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ча заявлений на продление вида на жительство будет осуществляться исключительно через электронную штаб-квартиру Министерства занятости и социального обеспеч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я могут быть поданы заинтересованным лицом или через представител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ча заявления на продление продлит срок действия разрешения до завершения процесса. Он также будет продлен в случае, если заявление подано в течение девяноста дней после окончания предыдущего разрешения, без ущерба для возбуждения, в случае необходимости, соответствующего дисциплинарного дось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Какие требования должны быть выполнены для продления авторизаци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возобновления авторизации должны быть соблюдены условия, которые привели к авторизации. То ест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инвесторов необходимо сохранить первоначальные инвестиции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едпринимателей, проект должен поддерживаться в соответствии с условиями, в которых он считается проектом общего интереса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ысококвалифицированных специалистов, исследователей и внутрикорпоративного перевода, трудовые или профессиональные отношения должны быть сохранены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членов семьи, они могут возобновить свое разрешение, если иностранец, который дает им право, продлевает свое разрешение и поддерживает его, в случае с родственников по восходящей линии и детей старше 18 лет, необходимо доказать экономическую зависимос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ышеизложенная информация представлена http://www.exteriores.gob.es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u-RU"/>
        </w:rPr>
        <w:t xml:space="preserve">В случае несоответствия или неправильного, недостоверного перевода, компания LIGHTHOUSE COSTA BRAVA S.L. оставляет за собой право на не несение ответственности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C/ NARCÍS MACIÀ I DOMÉNECH 19, LOC.1, LLORET DE MAR (17310), GIRONA, ESPAÑA                                 TEL.: +34 972 366 023/INFO@LHCOSTABRAVA.COM / WWW.LHCOSTABRA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2260" cy="3326130"/>
          <wp:effectExtent l="0" t="0" r="0" b="0"/>
          <wp:wrapNone/>
          <wp:docPr id="1" name="WordPictureWatermark14374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744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332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w w:val="100"/>
      <w:sz w:val="22"/>
      <w:szCs w:val="22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2:00Z</dcterms:created>
  <dc:creator>Elena</dc:creator>
  <dc:description/>
  <cp:keywords/>
  <dc:language>en-US</dc:language>
  <cp:lastModifiedBy>user</cp:lastModifiedBy>
  <cp:lastPrinted>2019-08-26T12:28:00Z</cp:lastPrinted>
  <dcterms:modified xsi:type="dcterms:W3CDTF">2020-08-28T17:25:00Z</dcterms:modified>
  <cp:revision>69</cp:revision>
  <dc:subject/>
  <dc:title/>
</cp:coreProperties>
</file>